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BAYARDO OJEDA MARRUF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0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30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color w:val="000000"/>
        </w:rPr>
        <w:t xml:space="preserve">Iniciativa con proyecto de decreto por el que modifica y adicionan diversas disposiciones a la Ley para la Protección de los Derechos de los Adultos Mayores en el Estado de Yucatán, en materia de adultos mayores, suscrita por las Diputadas y los Diputados integrantes de la Fracción Legislativa morena, así como por el Diputado Harry Gerardo Rodríguez Botello Fierro, de la Representación Legislativa del Partido Verde Ecologista de México y por el Diputado Francisco Rosas Villavicencio, de la Representación Legislativa del Partido del Trabajo;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istribución de la 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; </w:t>
      </w: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 xml:space="preserve">Iniciativa con proyecto de decreto por el que se reforma el inciso h) y se adicionan los incisos k); l) y m) a la fracción I del artículo quinto de la Ley para la Protección de los derechos de los adultos mayores del Estado de Yucatán, presentada por el Diputado José Julián Bustillos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w w:val="105"/>
        </w:rPr>
        <w:t xml:space="preserve">Iniciativa con proyecto de Decreto que expide la Ley para la Promoción, Respeto, Protección y Garantía de los Derechos de la Comunidad LGBTTTIQ+ del Estado de Yucatán, suscrita por el Diputado Gaspar Armando Quintal Parra, y </w:t>
      </w:r>
      <w:r>
        <w:rPr>
          <w:rFonts w:cs="Arial" w:ascii="Arial" w:hAnsi="Arial"/>
          <w:b/>
          <w:w w:val="105"/>
        </w:rPr>
        <w:t xml:space="preserve">g) </w:t>
      </w:r>
      <w:r>
        <w:rPr>
          <w:rFonts w:cs="Arial" w:ascii="Arial" w:hAnsi="Arial"/>
          <w:bCs/>
        </w:rPr>
        <w:t>Distribu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color w:val="000000"/>
        </w:rPr>
        <w:t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. MARTÍN ENRIQUE CHUC PEREIR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47:00Z</dcterms:created>
  <dc:creator>erika.peralta</dc:creator>
  <dc:description/>
  <cp:keywords/>
  <dc:language>en-US</dc:language>
  <cp:lastModifiedBy>José Alejandro Puch Gamboa</cp:lastModifiedBy>
  <cp:lastPrinted>2015-09-29T09:55:00Z</cp:lastPrinted>
  <dcterms:modified xsi:type="dcterms:W3CDTF">2025-09-29T19:47:00Z</dcterms:modified>
  <cp:revision>2</cp:revision>
  <dc:subject/>
  <dc:title>DIP</dc:title>
</cp:coreProperties>
</file>